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cs="Arial" w:ascii="Arial" w:hAnsi="Arial"/>
          <w:b/>
          <w:bCs/>
          <w:sz w:val="28"/>
          <w:szCs w:val="28"/>
        </w:rPr>
        <w:t>:    C2  C2/B  Am7  C2/B  C2  C2/B  Am7  C2/B  C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Am7                  C2                   Am7                    F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mighty God my Redeemer, my hiding place, my safe refug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G          Am G  F2     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other name like Jesus;      no power can stand against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2               Am7                 C2                 Am7                 F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feet are planted on this rock, and I will not be shak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>G              Am G     F2                     G       A A/C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hope it comes from You alone, my Lord and my salv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2                Bm7                  D2                     Bm7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praise is always on my lips, Your word is living in my hea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A                       D/A   A   G                      A          D/A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 will praise You with a new song, my soul will bless You, Lor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2            Bm7                   D2              Bm7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fill my life with greater joy, yes I delight myself in Yo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A                       D/A    A  G                     A             D/A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 will praise You with a new song, my soul will bless You, Lo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ridge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</w:rPr>
        <w:t>Bm7            A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en I am weak, You make me stro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/F#        G        Bm7        A                    Bm7    A            G      G-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en I’m poor, I know I’m rich.  For in the power of Your nam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G-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 things are possible!  (3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(Acapella on last on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 things are possible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>All Things are Possible”</w:t>
    </w:r>
  </w:p>
  <w:p>
    <w:pPr>
      <w:pStyle w:val="Normal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sz w:val="14"/>
        <w:szCs w:val="14"/>
      </w:rPr>
      <w:t>W/M by Darlene Zschech © 1997 Hillsongs Australia</w:t>
    </w:r>
  </w:p>
  <w:p>
    <w:pPr>
      <w:pStyle w:val="Head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38:00Z</dcterms:created>
  <dc:creator>New Life Church</dc:creator>
  <dc:description/>
  <dc:language>en-US</dc:language>
  <cp:lastModifiedBy>adan chung</cp:lastModifiedBy>
  <cp:lastPrinted>2000-05-21T18:31:00Z</cp:lastPrinted>
  <dcterms:modified xsi:type="dcterms:W3CDTF">2004-08-19T19:24:00Z</dcterms:modified>
  <cp:revision>9</cp:revision>
  <dc:subject/>
  <dc:title>Bm (3x), Bm A G (pause for verse)</dc:title>
</cp:coreProperties>
</file>